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25425</wp:posOffset>
            </wp:positionV>
            <wp:extent cx="1647825" cy="1083310"/>
            <wp:effectExtent l="0" t="0" r="0" b="0"/>
            <wp:wrapTight wrapText="bothSides">
              <wp:wrapPolygon edited="0">
                <wp:start x="13594" y="299"/>
                <wp:lineTo x="4195" y="606"/>
                <wp:lineTo x="-196" y="2127"/>
                <wp:lineTo x="-196" y="21290"/>
                <wp:lineTo x="21600" y="21290"/>
                <wp:lineTo x="21600" y="3949"/>
                <wp:lineTo x="16395" y="606"/>
                <wp:lineTo x="14398" y="299"/>
                <wp:lineTo x="13594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8pt;margin-top:-7.4pt;width:69.9pt;height:9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9326976" r:id="rId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il 201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 Dolphins will be starting swimming lessons as part of the curriculum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year swimming lessons will be for a </w:t>
      </w:r>
      <w:r>
        <w:rPr>
          <w:rFonts w:cs="Calibri" w:ascii="Calibri" w:hAnsi="Calibri"/>
          <w:b/>
          <w:u w:val="single"/>
        </w:rPr>
        <w:t>two week block</w:t>
      </w:r>
      <w:r>
        <w:rPr>
          <w:rFonts w:cs="Calibri" w:ascii="Calibri" w:hAnsi="Calibri"/>
        </w:rPr>
        <w:t xml:space="preserve">, which means the children will be swimming </w:t>
      </w:r>
      <w:r>
        <w:rPr>
          <w:rFonts w:cs="Calibri" w:ascii="Calibri" w:hAnsi="Calibri"/>
          <w:b/>
          <w:u w:val="single"/>
        </w:rPr>
        <w:t>every afternoon</w:t>
      </w:r>
      <w:r>
        <w:rPr>
          <w:rFonts w:cs="Calibri" w:ascii="Calibri" w:hAnsi="Calibri"/>
        </w:rPr>
        <w:t xml:space="preserve"> from Mo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until Fri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.    They will be going to Linden Road swimming pool and will travel by coach.  As the sessions are 2.30 – 3.15pm they </w:t>
      </w:r>
      <w:r>
        <w:rPr>
          <w:rFonts w:cs="Calibri" w:ascii="Calibri" w:hAnsi="Calibri"/>
          <w:b/>
          <w:u w:val="single"/>
        </w:rPr>
        <w:t>will return to school at approximately 3.45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hildren will be accompanied by a class teacher and another member of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our child will ne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wimming costu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wel (nam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hair must be tied back (swimming cap is optional but recommend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proof drawstring swimming b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ensure your child brings these to school every day during these two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complete the slip below to inform us of your child’s swimming ability.  If you have any queries, please come and see 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rs J Jame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lass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MMING ABILITY Y4</w:t>
        <w:tab/>
        <w:tab/>
        <w:tab/>
        <w:t>Please return by Wednesday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’s Name ___________________________  Class 4 Dolphi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your child a confident swimmer </w:t>
        <w:tab/>
        <w:tab/>
        <w:tab/>
        <w:t>Yes/No (With/Without armband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your child able to swim without armbands</w:t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how far?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 Dated __________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59:00Z</dcterms:created>
  <dc:creator>julieoffice</dc:creator>
  <dc:description/>
  <cp:keywords/>
  <dc:language>en-US</dc:language>
  <cp:lastModifiedBy>Ruth Price</cp:lastModifiedBy>
  <cp:lastPrinted>2018-05-01T12:02:00Z</cp:lastPrinted>
  <dcterms:modified xsi:type="dcterms:W3CDTF">2018-05-01T12:43:00Z</dcterms:modified>
  <cp:revision>4</cp:revision>
  <dc:subject/>
  <dc:title>24th March 2009</dc:title>
</cp:coreProperties>
</file>